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企业需求项目信息采集表</w:t>
      </w:r>
      <w:r>
        <w:rPr>
          <w:rFonts w:eastAsia="Cambria;Palatino Linotype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（附件）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69"/>
        <w:gridCol w:w="1296"/>
        <w:gridCol w:w="105"/>
        <w:gridCol w:w="1356"/>
        <w:gridCol w:w="1441"/>
        <w:gridCol w:w="1233"/>
        <w:gridCol w:w="1508"/>
      </w:tblGrid>
      <w:tr>
        <w:trPr>
          <w:trHeight w:val="567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5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电　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改造项目名称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改造项目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</w:t>
            </w:r>
            <w:r>
              <w:rPr>
                <w:color w:val="FF0000"/>
                <w:sz w:val="20"/>
                <w:szCs w:val="24"/>
              </w:rPr>
              <w:t>可另附页</w:t>
            </w:r>
            <w:r>
              <w:rPr>
                <w:sz w:val="20"/>
                <w:szCs w:val="24"/>
              </w:rPr>
              <w:t>）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背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需求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供应方的资质要求</w:t>
            </w:r>
          </w:p>
        </w:tc>
      </w:tr>
      <w:tr>
        <w:trPr>
          <w:trHeight w:val="13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纸质资料必填）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节能信息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服务地点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安区昌平路</w:t>
            </w: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</w:rPr>
              <w:t>号（科技世博体验中心）二楼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服务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98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1060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</w:rPr>
                <w:t>ieneng365@126.com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　站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ww.365jn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1-51089884 </w:t>
    </w:r>
    <w:r>
      <w:rPr/>
      <w:t>传真：</w:t>
    </w:r>
    <w:r>
      <w:rPr/>
      <w:t xml:space="preserve">021-32301060 </w:t>
    </w:r>
    <w:r>
      <w:rPr/>
      <w:t>地址：上海市静安区昌平路</w:t>
    </w:r>
    <w:r>
      <w:rPr/>
      <w:t>710</w:t>
    </w:r>
    <w:r>
      <w:rPr/>
      <w:t>号（科技世博体验中心）</w:t>
    </w:r>
    <w:r>
      <w:rPr/>
      <w:t>2</w:t>
    </w:r>
    <w:r>
      <w:rPr/>
      <w:t>楼邮编：</w:t>
    </w:r>
    <w:r>
      <w:rPr/>
      <w:t>2000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both"/>
      <w:rPr/>
    </w:pPr>
    <w:r>
      <w:rPr/>
      <w:drawing>
        <wp:inline distT="0" distB="0" distL="0" distR="0">
          <wp:extent cx="174180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</w:t>
    </w:r>
    <w:r>
      <w:rPr/>
      <w:t>最有效的节能产品推广平台</w:t>
    </w:r>
    <w:r>
      <w:rPr/>
      <w:t>-</w:t>
    </w:r>
    <w:r>
      <w:rPr/>
      <w:t>上海节能信息网（</w:t>
    </w:r>
    <w:r>
      <w:rPr/>
      <w:t>www.365jn.cn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neng36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7:00Z</dcterms:created>
  <dc:creator>微软用户</dc:creator>
  <dc:description/>
  <cp:keywords/>
  <dc:language>en-US</dc:language>
  <cp:lastModifiedBy>微软用户</cp:lastModifiedBy>
  <dcterms:modified xsi:type="dcterms:W3CDTF">2010-10-22T04:37:00Z</dcterms:modified>
  <cp:revision>3</cp:revision>
  <dc:subject/>
  <dc:title>企业需求项目信息采集表</dc:title>
</cp:coreProperties>
</file>