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0"/>
        <w:gridCol w:w="5580"/>
        <w:gridCol w:w="3780"/>
        <w:gridCol w:w="2036"/>
        <w:gridCol w:w="996"/>
      </w:tblGrid>
      <w:tr>
        <w:trPr>
          <w:trHeight w:val="300" w:hRule="atLeast"/>
        </w:trPr>
        <w:tc>
          <w:tcPr>
            <w:tcW w:w="145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C00000"/>
                <w:kern w:val="0"/>
                <w:sz w:val="44"/>
                <w:szCs w:val="44"/>
              </w:rPr>
              <w:t>2011</w:t>
            </w:r>
            <w:r>
              <w:rPr>
                <w:rFonts w:ascii="仿宋;宋体" w:hAnsi="仿宋;宋体" w:cs="宋体;SimSun" w:eastAsia="仿宋;宋体"/>
                <w:b/>
                <w:color w:val="C00000"/>
                <w:kern w:val="0"/>
                <w:sz w:val="44"/>
                <w:szCs w:val="44"/>
              </w:rPr>
              <w:t>年国际玻璃展览会技术讲座安排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  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讲 座 题 目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司名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讲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地点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高质量玻璃窑炉的西普整体方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FORO Solution For High Quality Glass Melting: Fr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perstructure to Bottom Paveme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普耐火材料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jing Sepr. Refractories Co., Ltd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. Jeremy Poiret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-M1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助力玻璃工业效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lutions Improve The Efficiency of Glass Indu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Ltd., Chi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-M1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化炉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ss Tempering Furnac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兰迪玻璃有限公司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ndGlass Technology Co.,Ltd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雁 董事长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r. Zhao Yan  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接低碳新时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Vespel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芳香族聚酰亚胺树脂在日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中的应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Welcome a new age of low-carbon——Vespel</w:t>
            </w:r>
            <w:r>
              <w:rPr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kern w:val="0"/>
                <w:sz w:val="20"/>
                <w:szCs w:val="20"/>
              </w:rPr>
              <w:t xml:space="preserve"> all-aromatic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yimide resin application in utility g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派瑞科冶金材料有限公司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Shenzhen</w:t>
            </w:r>
            <w:r>
              <w:rPr>
                <w:kern w:val="0"/>
                <w:sz w:val="20"/>
                <w:szCs w:val="20"/>
              </w:rPr>
              <w:t xml:space="preserve">c Pairuike Metallurgical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Materials Co., Lt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 先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fr-FR"/>
              </w:rPr>
              <w:t>Mr.Yang Fan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2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建筑玻璃前沿论坛—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国房地产的发展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趋势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亚工程玻璃有限公司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Style w:val="Unnamed1"/>
                <w:color w:val="222222"/>
                <w:sz w:val="18"/>
                <w:szCs w:val="18"/>
              </w:rPr>
              <w:t>Zhejiang Dongya Project Glass CO.,LTD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-17: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工业技术发展趋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velopment Tendency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i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Glass Industry Technology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玻璃与玻璃节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-saving  Glass and Glass for Saving Energ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沙玻玻璃集团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Calibri;Arial" w:hAnsi="Calibri;Arial"/>
                <w:sz w:val="21"/>
                <w:szCs w:val="21"/>
              </w:rPr>
              <w:t>Chi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Calibri;Arial" w:hAnsi="Calibri;Arial"/>
                <w:sz w:val="21"/>
                <w:szCs w:val="21"/>
              </w:rPr>
              <w:t>SHABO</w:t>
            </w:r>
            <w:r>
              <w:rPr>
                <w:sz w:val="21"/>
                <w:szCs w:val="21"/>
              </w:rPr>
              <w:t xml:space="preserve"> Glass</w:t>
            </w:r>
            <w:r>
              <w:rPr>
                <w:rFonts w:cs="Times New Roman" w:ascii="Calibri;Arial" w:hAnsi="Calibri;Arial"/>
                <w:sz w:val="21"/>
                <w:szCs w:val="21"/>
              </w:rPr>
              <w:t xml:space="preserve"> Group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Fonts w:ascii="Calibri;Arial" w:hAnsi="Calibri;Arial" w:cs="Times New Roman"/>
                <w:sz w:val="21"/>
                <w:szCs w:val="21"/>
              </w:rPr>
              <w:t>河北省沙河玻璃技术研究院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Calibri;Arial" w:hAnsi="Calibri;Arial"/>
                <w:sz w:val="21"/>
                <w:szCs w:val="21"/>
              </w:rPr>
              <w:t>Shahe Glass Technology Research Institute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硅酸盐学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良  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. Dai Zhilia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标   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. Zheng Jinbiao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45-16:4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沙河市玻璃产业创新发展暨项目合作推介会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he New Development of Glass Industry and Project Cooperation Promotion Conferen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2" w:hanging="0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sz w:val="21"/>
                <w:szCs w:val="21"/>
              </w:rPr>
              <w:t>中共沙河市委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、沙河市人民政府：</w:t>
            </w:r>
          </w:p>
          <w:p>
            <w:pPr>
              <w:pStyle w:val="Style15"/>
              <w:spacing w:before="0" w:after="0"/>
              <w:ind w:left="6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hahe Municipal Committee of CPC </w:t>
            </w:r>
          </w:p>
          <w:p>
            <w:pPr>
              <w:pStyle w:val="Style15"/>
              <w:spacing w:before="0" w:after="0"/>
              <w:ind w:firstLine="10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he  Municipal  Government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3-M10</w:t>
            </w:r>
          </w:p>
          <w:p>
            <w:pPr>
              <w:pStyle w:val="Normal"/>
              <w:ind w:left="3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拉司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媒体发布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ston Press Meeting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拉司通企业管理（上海）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Glaston 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nagement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shanghai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Co.,</w:t>
            </w:r>
            <w:r>
              <w:rPr>
                <w:kern w:val="0"/>
                <w:sz w:val="20"/>
                <w:szCs w:val="20"/>
              </w:rPr>
              <w:t xml:space="preserve"> L</w:t>
            </w:r>
            <w:r>
              <w:rPr>
                <w:kern w:val="0"/>
                <w:sz w:val="20"/>
                <w:szCs w:val="20"/>
              </w:rPr>
              <w:t>td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东 先生</w:t>
            </w:r>
          </w:p>
          <w:p>
            <w:pPr>
              <w:pStyle w:val="Normal"/>
              <w:ind w:left="1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Cs w:val="21"/>
              </w:rPr>
              <w:t>Frank Zha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3-M1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00-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斯拉视像媒体发布会—终极完美：多维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激情，能力驱动，创新动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RA VISION Press Conferen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Ultimative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erfection: The multi-dimensional inspection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ssion for Glass. Driven by Competence. Powered by Innovation.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拉视像设备制造（上海）有限公司</w:t>
            </w:r>
          </w:p>
          <w:p>
            <w:pPr>
              <w:pStyle w:val="Normal"/>
              <w:ind w:left="-78"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RA VISION (SHANGHAI) CORP.,LT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r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Peter </w:t>
            </w:r>
            <w:r>
              <w:rPr>
                <w:kern w:val="0"/>
                <w:sz w:val="20"/>
                <w:szCs w:val="20"/>
              </w:rPr>
              <w:t>Eikmeyer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3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-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氧燃烧技术在中国平板玻璃工业上的应用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cation a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acti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e </w:t>
            </w:r>
            <w:r>
              <w:rPr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kern w:val="0"/>
                <w:sz w:val="20"/>
                <w:szCs w:val="20"/>
              </w:rPr>
              <w:t xml:space="preserve"> Oxygen fuel Technology in Floa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ss Industry in Ch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材国际工程集团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hina Triumph International Engineer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mpany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泽方 先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>Mr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Zuo Zefang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2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45-12:15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的氧气燃烧技术在玻璃工业中的应用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Advanced Oxy-fuel Combustion Technology Applicatio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 Glass Industry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液化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r Liquid China Holding Company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2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伊斯拉视像专题研讨会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极完美：多维检测，玻璃激情，能力驱动，创新动力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SRA VISION Workshop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Ultimative 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color w:val="000000"/>
                <w:kern w:val="0"/>
                <w:sz w:val="20"/>
                <w:szCs w:val="20"/>
              </w:rPr>
              <w:t>erfection: The multi-dimensional inspection</w:t>
            </w:r>
          </w:p>
          <w:p>
            <w:pPr>
              <w:pStyle w:val="Normal"/>
              <w:jc w:val="lef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assion for Glass. Driven by Competence. Powered by Innov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拉视像设备制造（上海）有限公司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RA VISION (SHANGHAI) CORP.,LT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r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Peter </w:t>
            </w:r>
            <w:r>
              <w:rPr>
                <w:kern w:val="0"/>
                <w:sz w:val="20"/>
                <w:szCs w:val="20"/>
              </w:rPr>
              <w:t>Eikmeyer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3-M4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全自动封胶机产品介绍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kern w:val="0"/>
                <w:szCs w:val="21"/>
              </w:rPr>
              <w:t>Automatic Sealing Machine Production Intr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duc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精工机械有限公司</w:t>
            </w:r>
          </w:p>
          <w:p>
            <w:pPr>
              <w:pStyle w:val="Normal"/>
              <w:ind w:left="310" w:hanging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ntech Machinery Technology Co., Lt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忠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先生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r. Wang Zongmi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-M1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-12: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UV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特殊效果与玻璃装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V S</w:t>
            </w:r>
            <w:r>
              <w:rPr>
                <w:kern w:val="0"/>
                <w:sz w:val="20"/>
                <w:szCs w:val="20"/>
              </w:rPr>
              <w:t xml:space="preserve">pecial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ffect</w:t>
            </w:r>
            <w:r>
              <w:rPr>
                <w:kern w:val="0"/>
                <w:sz w:val="20"/>
                <w:szCs w:val="20"/>
              </w:rPr>
              <w:t xml:space="preserve"> I</w:t>
            </w:r>
            <w:r>
              <w:rPr>
                <w:kern w:val="0"/>
                <w:sz w:val="20"/>
                <w:szCs w:val="20"/>
              </w:rPr>
              <w:t>nk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d Glass</w:t>
            </w:r>
            <w:r>
              <w:rPr>
                <w:kern w:val="0"/>
                <w:sz w:val="20"/>
                <w:szCs w:val="20"/>
              </w:rPr>
              <w:t> D</w:t>
            </w:r>
            <w:r>
              <w:rPr>
                <w:kern w:val="0"/>
                <w:sz w:val="20"/>
                <w:szCs w:val="20"/>
              </w:rPr>
              <w:t>ecoration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望特种油墨有限公司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Hangzhou Kewang Special Ink Co.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t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先生</w:t>
            </w:r>
          </w:p>
          <w:p>
            <w:pPr>
              <w:pStyle w:val="Normal"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r. He P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-M1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百万纳米</w:t>
            </w:r>
            <w:r>
              <w:rPr>
                <w:rFonts w:cs="宋体;SimSun" w:ascii="宋体;SimSun" w:hAnsi="宋体;SimSun"/>
                <w:bCs/>
                <w:szCs w:val="21"/>
              </w:rPr>
              <w:t>LOW-E</w:t>
            </w:r>
            <w:r>
              <w:rPr>
                <w:rFonts w:ascii="宋体;SimSun" w:hAnsi="宋体;SimSun" w:cs="宋体;SimSun"/>
                <w:bCs/>
                <w:szCs w:val="21"/>
              </w:rPr>
              <w:t>镀膜玻璃设备的推介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  <w:t xml:space="preserve">The promotion of equipment to produce Million square 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  <w:t>meters of nano-coated low-E glass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Calibri;Arial"/>
                <w:bCs/>
                <w:kern w:val="0"/>
                <w:szCs w:val="21"/>
              </w:rPr>
            </w:pPr>
            <w:r>
              <w:rPr>
                <w:rFonts w:ascii="宋体;SimSun" w:hAnsi="宋体;SimSun" w:cs="Calibri;Arial"/>
                <w:bCs/>
                <w:kern w:val="0"/>
                <w:szCs w:val="21"/>
              </w:rPr>
              <w:t>纳米</w:t>
            </w:r>
            <w:r>
              <w:rPr>
                <w:rFonts w:cs="Calibri;Arial" w:ascii="宋体;SimSun" w:hAnsi="宋体;SimSun"/>
                <w:bCs/>
                <w:kern w:val="0"/>
                <w:szCs w:val="21"/>
              </w:rPr>
              <w:t>low-e</w:t>
            </w:r>
            <w:r>
              <w:rPr>
                <w:rFonts w:ascii="宋体;SimSun" w:hAnsi="宋体;SimSun" w:cs="Calibri;Arial"/>
                <w:bCs/>
                <w:kern w:val="0"/>
                <w:szCs w:val="21"/>
              </w:rPr>
              <w:t>玻璃的新进展：相同品质，一半价格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val="en"/>
              </w:rPr>
            </w:pPr>
            <w:r>
              <w:rPr>
                <w:color w:val="000000"/>
                <w:kern w:val="0"/>
                <w:szCs w:val="21"/>
                <w:lang w:val="en"/>
              </w:rPr>
              <w:t xml:space="preserve">The new development </w:t>
            </w:r>
            <w:r>
              <w:rPr>
                <w:color w:val="000000"/>
                <w:kern w:val="0"/>
                <w:szCs w:val="21"/>
              </w:rPr>
              <w:t xml:space="preserve">of </w:t>
            </w:r>
            <w:r>
              <w:rPr>
                <w:color w:val="000000"/>
                <w:kern w:val="0"/>
                <w:szCs w:val="21"/>
                <w:lang w:val="en"/>
              </w:rPr>
              <w:t>nano low-E glass: the same quality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"/>
              </w:rPr>
              <w:t>half p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白金吨实业有限公司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hanghai</w:t>
            </w:r>
            <w:r>
              <w:rPr>
                <w:kern w:val="0"/>
                <w:szCs w:val="21"/>
              </w:rPr>
              <w:t xml:space="preserve"> BJD I</w:t>
            </w:r>
            <w:r>
              <w:rPr>
                <w:kern w:val="0"/>
                <w:szCs w:val="21"/>
              </w:rPr>
              <w:t xml:space="preserve">ndustrial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.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td.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勇 博士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r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ei Yong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-M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-16:00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优化套料以及异型扫描功能的新一代玻璃切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系统介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A new generation panel CNC system for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ped glass cutting with CAD, optimization of nesting an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ped graphics scanning function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伦数控技术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Beijing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PowerLand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NC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chnology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., Lt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景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. Jing qi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-M1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氧燃烧技术在亚洲玻璃行业的现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pdate on oxy-fuel application in Asia Glass Indu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化工产品（中国）投资有限公司</w:t>
            </w:r>
          </w:p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ir Products &amp; Chemicals (China) Co.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Ltd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胜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.Richard Hu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矩平 先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.Juping Zh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2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稳定性：反应溅射中硬弧电压控制的终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Process Stability: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e End of Hard Arcs Voltage Control for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ctive Sputt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仪半导体设备（上海）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Energy Industries, Inc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. Skip Lar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. Steven Zh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-M2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伊斯拉视像专题研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极完美：多维检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激情，能力驱动，创新动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 VISION Workshop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Ultimativ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erfection: The multi-dimensional inspectio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ssion for Glass. Driven by Competence. Powered by Innov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拉视像设备制造（上海）有限公司</w:t>
            </w:r>
            <w:r>
              <w:rPr>
                <w:color w:val="000000"/>
                <w:kern w:val="0"/>
                <w:sz w:val="20"/>
                <w:szCs w:val="20"/>
              </w:rPr>
              <w:t>ISRA VISION (SHANGHAI) CORP.,LTD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r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Peter </w:t>
            </w:r>
            <w:r>
              <w:rPr>
                <w:kern w:val="0"/>
                <w:sz w:val="20"/>
                <w:szCs w:val="20"/>
              </w:rPr>
              <w:t>Eikmey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3-M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1:00Z</dcterms:created>
  <dc:creator>微软中国</dc:creator>
  <dc:description/>
  <cp:keywords/>
  <dc:language>en-US</dc:language>
  <cp:lastModifiedBy>USER</cp:lastModifiedBy>
  <dcterms:modified xsi:type="dcterms:W3CDTF">2011-05-04T05:40:00Z</dcterms:modified>
  <cp:revision>8</cp:revision>
  <dc:subject/>
  <dc:title>2011年国际玻璃展览会技术讲座安排</dc:title>
</cp:coreProperties>
</file>